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os Expedientes Nº 336/04, 333/04, 307/04, 334/04, 345/04, al igual que varios otros enviados al Concejo Deliberante por el Departamento Ejecutivo Municipal solicitando planes especiales de pago por obras,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de manera coincidente entre los distintos expedientes, se ha detectado un elevado grado de disparidad en el monto de las cuotas que resulta de los diferentes planes de pago calculados por el Departamento Ejecutivo, en claro perjuicio de los contribuyentes, especialmente, en los planes más extensos.</w:t>
      </w:r>
    </w:p>
    <w:p>
      <w:pPr>
        <w:pStyle w:val="Normal"/>
        <w:spacing w:lineRule="auto" w:line="360"/>
        <w:jc w:val="both"/>
        <w:rPr>
          <w:sz w:val="24"/>
        </w:rPr>
      </w:pPr>
      <w:r>
        <w:rPr>
          <w:sz w:val="24"/>
        </w:rPr>
        <w:tab/>
        <w:tab/>
        <w:tab/>
        <w:t>Que “los planes más extensos”, son concebidos en general para establecer cuotas de menor monto, con el fin de facilitar su pago a los contribuyentes de mayor precariedad económica, y no lo contrario, como surge de los expedientes.</w:t>
      </w:r>
    </w:p>
    <w:p>
      <w:pPr>
        <w:pStyle w:val="Normal"/>
        <w:spacing w:lineRule="auto" w:line="360"/>
        <w:jc w:val="both"/>
        <w:rPr>
          <w:sz w:val="24"/>
        </w:rPr>
      </w:pPr>
      <w:r>
        <w:rPr>
          <w:sz w:val="24"/>
        </w:rPr>
        <w:tab/>
        <w:tab/>
        <w:tab/>
        <w:t>Que dada la relevancia de la disparidad, cabe suponer que se trata de aspectos estrictamente técnicos, que deberían ser subsanados por el Departamento Ejecutivo Municipal con el fin de evitar ulterioridade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26/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Municipal, tomar debida nota y pro-</w:t>
      </w:r>
    </w:p>
    <w:p>
      <w:pPr>
        <w:pStyle w:val="Normal"/>
        <w:spacing w:lineRule="auto" w:line="360"/>
        <w:jc w:val="both"/>
        <w:rPr>
          <w:sz w:val="24"/>
        </w:rPr>
      </w:pPr>
      <w:r>
        <w:rPr>
          <w:sz w:val="24"/>
        </w:rPr>
        <w:t>--------------------  ceder en consecuencia, respecto de la disparidad que surge de los cálculos de planes alternativos de pagos en cuotas de deudas por obras, practicados en las liquidaciones efectuadas a contribuyentes, expuestas en los expedientes señalados en “Visto” y otros enviados a este Cuerpo.---------------------------------------------------------------</w:t>
      </w:r>
    </w:p>
    <w:p>
      <w:pPr>
        <w:pStyle w:val="Normal"/>
        <w:spacing w:lineRule="auto" w:line="360"/>
        <w:jc w:val="both"/>
        <w:rPr/>
      </w:pP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ocho días del mes de octubre de dos mil cuatro. FIRAM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04:00Z</dcterms:created>
  <dc:creator>HONORABLE CONCEJO DELIBERANTE</dc:creator>
  <dc:description/>
  <dc:language>en-US</dc:language>
  <cp:lastModifiedBy>HCD</cp:lastModifiedBy>
  <dcterms:modified xsi:type="dcterms:W3CDTF">2004-11-11T12:04:00Z</dcterms:modified>
  <cp:revision>2</cp:revision>
  <dc:subject/>
  <dc:title>                   </dc:title>
</cp:coreProperties>
</file>